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Sylfaen" w:hAnsi="Sylfaen" w:cs="Sylfaen"/>
        </w:rPr>
      </w:pPr>
      <w:r>
        <w:rPr>
          <w:rFonts w:cs="Sylfaen" w:ascii="Sylfaen" w:hAnsi="Sylfaen"/>
        </w:rPr>
        <w:t>***</w:t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</w:rPr>
        <w:t>იქ, იმერეთში ტყემლები ბოლავს,</w:t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</w:rPr>
        <w:t>აქ კი წრიალებს ჩემი ოთახი.</w:t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</w:rPr>
        <w:t>მე შევიშლები ამ მარტის ბოლოს,</w:t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</w:rPr>
        <w:t>მე შევიშლები…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ოღონდ ცოტახნით.</w:t>
      </w:r>
    </w:p>
    <w:p>
      <w:pPr>
        <w:pStyle w:val="Normal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</w:rPr>
        <w:t>მოზიდეთ მთების ეს თოვლ-ყინული,</w:t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</w:rPr>
        <w:t>ეს გაუშლელი ფოთლის სინედლე,</w:t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</w:rPr>
        <w:t>თქეში და თქეში კოკისპირული,</w:t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</w:rPr>
        <w:t>სულის ვარვარი რომ გამინელდეს.</w:t>
      </w:r>
    </w:p>
    <w:p>
      <w:pPr>
        <w:pStyle w:val="Normal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სულ ერთი ბეწო, ერთი ნამცეცი</w:t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</w:rPr>
        <w:t>ყელზე დამადგა სიტყვა ფხიანი _</w:t>
      </w:r>
    </w:p>
    <w:p>
      <w:pPr>
        <w:pStyle w:val="Normal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მე სასულეში გადამცდა ლექსი</w:t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</w:rPr>
        <w:t>მიშველეთ, სული მხდება ხრიალით.</w:t>
      </w:r>
    </w:p>
    <w:p>
      <w:pPr>
        <w:pStyle w:val="Normal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</w:rPr>
        <w:t>ღმერთო, ერთხელაც მომეც იღბალი,</w:t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</w:rPr>
        <w:t>გადავიტანო წუთი უკვდავი,</w:t>
      </w:r>
    </w:p>
    <w:p>
      <w:pPr>
        <w:pStyle w:val="Normal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იქნებ როგორმე ამოვიბღავლო</w:t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</w:rPr>
        <w:t>ლექსი _ ეს ჩემი სულთამხუთავი.</w:t>
      </w:r>
    </w:p>
    <w:p>
      <w:pPr>
        <w:pStyle w:val="Normal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01:00Z</dcterms:created>
  <dc:creator>t_turmanidze</dc:creator>
  <dc:description/>
  <cp:keywords/>
  <dc:language>en-US</dc:language>
  <cp:lastModifiedBy>t_turmanidze</cp:lastModifiedBy>
  <dcterms:modified xsi:type="dcterms:W3CDTF">2010-08-11T09:02:00Z</dcterms:modified>
  <cp:revision>3</cp:revision>
  <dc:subject/>
  <dc:title/>
</cp:coreProperties>
</file>